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拟认定市级工程技术研究中心企业名单</w:t>
      </w:r>
    </w:p>
    <w:tbl>
      <w:tblPr>
        <w:tblW w:w="144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551"/>
        <w:gridCol w:w="6507"/>
      </w:tblGrid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托企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技术研究中心名称</w:t>
            </w:r>
          </w:p>
        </w:tc>
      </w:tr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脊煤化工集团股份有限公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碳酸钙综合利用工程技术研究中心</w:t>
            </w:r>
          </w:p>
        </w:tc>
      </w:tr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成功汽车制造有限公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新能源汽车动力系统工程技术研究中心</w:t>
            </w:r>
          </w:p>
        </w:tc>
      </w:tr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青春玻璃有限公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高强高透浮法玻璃工程技术研究中心</w:t>
            </w:r>
          </w:p>
        </w:tc>
      </w:tr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医学院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衰老与再生医学工程技术研究中心</w:t>
            </w:r>
          </w:p>
        </w:tc>
      </w:tr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医学院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健康大数据工程技术研究中心</w:t>
            </w:r>
          </w:p>
        </w:tc>
      </w:tr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昌灏环保科技股份有限公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固废（危废）综合利用工程技术研究中心</w:t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城太行钢铁有限公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太行钢铁低碳冶金工程技术研究中心</w:t>
            </w:r>
          </w:p>
        </w:tc>
      </w:tr>
      <w:tr>
        <w:trPr>
          <w:trHeight w:val="7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高地草莓育苗有限公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草莓工程技术研究中心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2-29T08:03:10Z</dcterms:modified>
  <cp:revision>2</cp:revision>
  <dc:subject/>
  <dc:title>2018年申请市级工程技术研究中心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