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firstLine="480"/>
        <w:jc w:val="center"/>
        <w:textAlignment w:val="auto"/>
        <w:rPr>
          <w:rStyle w:val="InternetLink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  <w:t>长治市</w:t>
      </w: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  <w:t>20</w:t>
      </w: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  <w:t>22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  <w:t>年度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  <w:t>山西省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  <w:t>科学技术奖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  <w:t>拟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</w:rPr>
        <w:t>提名项目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科学技术进步奖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项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）</w:t>
      </w:r>
    </w:p>
    <w:tbl>
      <w:tblPr>
        <w:tblW w:w="13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5022"/>
        <w:gridCol w:w="5894"/>
        <w:gridCol w:w="1301"/>
        <w:gridCol w:w="857"/>
      </w:tblGrid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完成单位及完成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提名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煤矿电网永磁组合馈电开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关键技术及检验平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山西际安电气有限公司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张红奎、赵旭亮、朱世安、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斌、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慧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杨玲玲、张用增、王飞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一种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TOP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结构的三基色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LED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模组器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山西高科华兴电子科技有限公司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设施草莓新优品种选育和标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生产关键技术研究与应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沁源县好乐草莓庄园种植有限公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刘来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姚家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武桂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莫海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任振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机电信息管理系统的实践与应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晋能控股煤业集团长治公司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赵  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二、企业技术创新奖（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项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666"/>
        <w:gridCol w:w="240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山西中科潞安紫外光电科技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山西高科华杰光电科技有限公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60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三、自然科学奖（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项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）</w:t>
      </w:r>
    </w:p>
    <w:tbl>
      <w:tblPr>
        <w:tblW w:w="13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5022"/>
        <w:gridCol w:w="5470"/>
        <w:gridCol w:w="1725"/>
        <w:gridCol w:w="857"/>
      </w:tblGrid>
      <w:tr>
        <w:trPr>
          <w:trHeight w:val="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提名等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舒尼替尼显著提高伊马替尼耐药的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c-KIT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突变型恶性胃肠道间质瘤诊疗效果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宗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亮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胡文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食管胃结合部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瘤下纵隔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结清扫创新研究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19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胡文庆、崔  鹏、宗  亮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魏  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19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王  杰、程启升、宋东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1-06-02T23:54:00Z</cp:lastPrinted>
  <dcterms:modified xsi:type="dcterms:W3CDTF">2022-05-16T1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