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548"/>
        <w:gridCol w:w="6555"/>
        <w:gridCol w:w="3392"/>
      </w:tblGrid>
      <w:tr>
        <w:trPr>
          <w:trHeight w:val="520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托单位名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实验室名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20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济医院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市糖尿病精准诊治重点实验室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医学院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市干细胞与组织重点实验室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医学院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长治市医疗电子与康复器械重点实验室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医学院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市药物分子设计与新制剂重点实验室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平医院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市脑科学与类脑智能影像重点实验室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市脊椎病研究所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市脊柱退变性疾病生物力学及应用重点实验室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二院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市骨科手术机器人应用重点实验室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学院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市靶向药物制备重点实验室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隆欣安全技术服务有限公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市煤矿在用设备安全智能检测重点实验室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市上党区八义窑红绿彩研究所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市高技术陶瓷粉体重点实验室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潞安化工集团余吾煤业公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市矿压治理重点实验室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成功通用航空股份有限公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市空气污染物航空治理重点实验室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申报市级重点实验室名单（通过形式审查和现场考察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申报市级技术创新中心名单（通过形式审查和现场考察）</w:t>
      </w:r>
    </w:p>
    <w:tbl>
      <w:tblPr>
        <w:tblW w:w="1450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13"/>
        <w:gridCol w:w="5392"/>
        <w:gridCol w:w="4076"/>
      </w:tblGrid>
      <w:tr>
        <w:trPr>
          <w:trHeight w:val="615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托单位名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创新中心名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15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高科华兴电子科技有限公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市前沿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封装技术创新中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凌燕机械厂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市新能源航空保障技术创新中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新华美医疗器械有限公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市自毁式注射器技术创新中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潞安化工集团余吾煤业公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市瓦斯治理技术创新中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钜星超硬工具制品有限公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市超硬工具技术创新中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神农智华生物科技（山西）有限公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市油用牡丹技术创新中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平医院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市食管癌研究与转化技术创新中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学院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市光电材料技术创新中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济医院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市消化道肿瘤外科技术创新中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二院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市皮肤科白癜风发病机制技术创新中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12-01T02:53:09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