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拟兑现科技创新券企业名单</w:t>
      </w:r>
    </w:p>
    <w:tbl>
      <w:tblPr>
        <w:tblW w:w="14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465"/>
        <w:gridCol w:w="3420"/>
        <w:gridCol w:w="1800"/>
        <w:gridCol w:w="1905"/>
        <w:gridCol w:w="2555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作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金额（万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兑现金额（万）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作方式</w:t>
            </w:r>
          </w:p>
        </w:tc>
      </w:tr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西钜星超硬工具制品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北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.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作研发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西机电职业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作研发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西潞玉种业股份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西农业大学谷子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作研发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潞城市翔泰建材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治市武理工工程技术研究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作研发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西德毅卓能新材料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治市武理工工程技术研究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作研发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壶关县耕耘种养专业合作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西农业大学谷子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作研发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沁源县利农生物科技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西农业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作研发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顺县君品农产品开发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西农业大学山西功能食品研究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作研发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西长治维特衡器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西机电职业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作研发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.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2-12-02T06:29:43Z</dcterms:modified>
  <cp:revision>2</cp:revision>
  <dc:subject/>
  <dc:title>2022年度申请兑现科技创新券企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