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第一批长治市重点实验室拟认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95"/>
        <w:gridCol w:w="671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室名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托单位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治市煤基合成油产品测试重点实验室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治市综合检验检测中心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9-04T01:58:35Z</dcterms:modified>
  <cp:revision>2</cp:revision>
  <dc:subject/>
  <dc:title>2023年度第一批长治市重点实验室拟认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