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;方正黑体_GBK" w:hAnsi="黑体;方正黑体_GBK" w:eastAsia="黑体;方正黑体_GBK"/>
          <w:color w:val="000000"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8"/>
          <w:szCs w:val="48"/>
          <w:lang w:val="en-US" w:eastAsia="zh-CN"/>
        </w:rPr>
        <w:t xml:space="preserve"> 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;方正黑体_GBK" w:hAnsi="黑体;方正黑体_GBK" w:eastAsia="黑体;方正黑体_GBK"/>
          <w:color w:val="000000"/>
          <w:sz w:val="48"/>
          <w:szCs w:val="48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;方正黑体_GBK" w:hAnsi="黑体;方正黑体_GBK" w:eastAsia="黑体;方正黑体_GBK"/>
          <w:color w:val="000000"/>
          <w:sz w:val="48"/>
          <w:szCs w:val="48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;方正黑体_GBK" w:hAnsi="黑体;方正黑体_GBK" w:eastAsia="黑体;方正黑体_GBK"/>
          <w:color w:val="000000"/>
          <w:sz w:val="48"/>
          <w:szCs w:val="48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  <w:lang w:val="en-US" w:eastAsia="zh-CN"/>
        </w:rPr>
        <w:t>长治市科技重点项目（中期）绩效自评报告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项目名称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组织单位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承担单位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负责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执行期限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24"/>
          <w:szCs w:val="24"/>
        </w:rPr>
      </w:pPr>
      <w:bookmarkStart w:id="0" w:name="simple_sy_tbsj"/>
      <w:bookmarkEnd w:id="0"/>
      <w:r>
        <w:rPr>
          <w:rFonts w:eastAsia="楷体;方正楷体_GBK" w:cs="楷体;方正楷体_GBK" w:ascii="楷体;方正楷体_GBK" w:hAnsi="楷体;方正楷体_GBK"/>
          <w:b w:val="false"/>
          <w:bCs/>
          <w:color w:val="000000"/>
          <w:sz w:val="32"/>
          <w:szCs w:val="32"/>
        </w:rPr>
        <w:t>202</w:t>
      </w:r>
      <w:r>
        <w:rPr>
          <w:rFonts w:eastAsia="楷体;方正楷体_GBK" w:cs="楷体;方正楷体_GBK" w:ascii="楷体;方正楷体_GBK" w:hAnsi="楷体;方正楷体_GBK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333333"/>
          <w:kern w:val="0"/>
          <w:sz w:val="32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333333"/>
          <w:kern w:val="0"/>
          <w:sz w:val="32"/>
          <w:szCs w:val="14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333333"/>
          <w:kern w:val="0"/>
          <w:sz w:val="32"/>
          <w:szCs w:val="1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333333"/>
          <w:kern w:val="0"/>
          <w:sz w:val="32"/>
          <w:szCs w:val="14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spacing w:val="-4"/>
          <w:kern w:val="0"/>
          <w:sz w:val="36"/>
          <w:szCs w:val="36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-4"/>
          <w:sz w:val="36"/>
          <w:szCs w:val="36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编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要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52" w:before="0" w:after="0"/>
        <w:ind w:firstLine="624"/>
        <w:jc w:val="both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pacing w:val="-4"/>
          <w:kern w:val="2"/>
          <w:sz w:val="32"/>
          <w:szCs w:val="36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pacing w:val="-4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-4"/>
          <w:kern w:val="2"/>
          <w:sz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4"/>
          <w:kern w:val="2"/>
          <w:sz w:val="32"/>
          <w:lang w:val="en-US" w:eastAsia="zh-CN" w:bidi="ar-SA"/>
        </w:rPr>
        <w:t>内容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4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绩效自评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报告应围绕项目任务书的内容报告总体执行情况，具体包括项目目标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考核指标完成情况、获得的重要成果、成果应用示范推广及产业化情况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组织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管理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人才培养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资金使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-4"/>
          <w:kern w:val="2"/>
          <w:sz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4"/>
          <w:kern w:val="2"/>
          <w:sz w:val="32"/>
          <w:lang w:val="en-US" w:eastAsia="zh-CN" w:bidi="ar-SA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4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文字简练；报告文本统一用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4"/>
          <w:sz w:val="32"/>
          <w:szCs w:val="20"/>
        </w:rPr>
        <w:t>A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纸；报告文本第一次出现外文名称时要写清全称和缩写，再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-4"/>
          <w:kern w:val="2"/>
          <w:sz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4"/>
          <w:kern w:val="2"/>
          <w:sz w:val="32"/>
          <w:lang w:val="en-US" w:eastAsia="zh-CN" w:bidi="ar-SA"/>
        </w:rPr>
        <w:t>编制程序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4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项目牵头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承担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会同合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编报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项目绩效自评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报告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经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项目牵头单位及项目负责人审核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后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用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4"/>
          <w:sz w:val="32"/>
          <w:szCs w:val="20"/>
        </w:rPr>
        <w:t>A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纸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打印装订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由项目负责人签字，项目牵头单位盖章，报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  <w:lang w:eastAsia="zh-CN"/>
        </w:rPr>
        <w:t>市科技局产业科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4"/>
          <w:sz w:val="32"/>
          <w:szCs w:val="2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宋体;方正书宋_GBK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b/>
          <w:bCs/>
          <w:color w:val="000000"/>
          <w:kern w:val="0"/>
          <w:sz w:val="20"/>
          <w:szCs w:val="20"/>
          <w:lang w:eastAsia="zh-CN"/>
        </w:rPr>
        <w:t>一、基本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87"/>
        <w:gridCol w:w="2727"/>
        <w:gridCol w:w="1323"/>
        <w:gridCol w:w="1305"/>
        <w:gridCol w:w="1323"/>
      </w:tblGrid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项目类别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经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情况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项目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经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实施周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个月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已拨财政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经费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自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经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承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合作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或揭榜方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snapToGrid w:val="false"/>
              <w:spacing w:before="20" w:after="0"/>
              <w:ind w:left="0" w:right="26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snapToGrid w:val="false"/>
              <w:spacing w:before="20" w:after="0"/>
              <w:ind w:left="0" w:right="26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snapToGrid w:val="false"/>
              <w:spacing w:before="20" w:after="0"/>
              <w:ind w:left="0" w:right="26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姓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  <w:lang w:eastAsia="zh-CN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所在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项目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所在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仿宋_GB2312;方正仿宋_GBK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40"/>
        <w:textAlignment w:val="auto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黑体;方正黑体_GBK"/>
          <w:b w:val="false"/>
          <w:bCs/>
          <w:color w:val="333333"/>
          <w:kern w:val="0"/>
          <w:sz w:val="32"/>
          <w:szCs w:val="14"/>
          <w:lang w:eastAsia="zh-CN"/>
        </w:rPr>
        <w:t>绩效自评工作开展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（组织实施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40"/>
        <w:textAlignment w:val="auto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黑体;方正黑体_GBK"/>
          <w:b w:val="false"/>
          <w:bCs/>
          <w:sz w:val="32"/>
          <w:szCs w:val="32"/>
          <w:lang w:eastAsia="zh-CN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对照项目任务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主要指标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说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项目总体进展情况，项目实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产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成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社会经济效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情况，并填写“项目主要指标完成情况表”（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（包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财政经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自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等）到位、拨付、调整、支出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使用监督管理情况等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并填写“项目支出情况表、项目支出明细表”（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项目重要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对项目主要研究内容和考核指标调整、项目牵头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</w:rPr>
        <w:t>参与单位变更、项目负责人变更、项目执行期变更等调整情况进行说明（如无调整此项可不写）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56" w:after="0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黑体;方正黑体_GBK"/>
          <w:b w:val="false"/>
          <w:bCs/>
          <w:sz w:val="32"/>
          <w:szCs w:val="32"/>
          <w:lang w:eastAsia="zh-CN"/>
        </w:rPr>
        <w:t>项目的主要经验做法</w:t>
      </w:r>
    </w:p>
    <w:p>
      <w:pPr>
        <w:pStyle w:val="Normal"/>
        <w:suppressAutoHyphens w:val="true"/>
        <w:bidi w:val="0"/>
        <w:snapToGrid w:val="false"/>
        <w:spacing w:lineRule="auto" w:line="348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4"/>
          <w:sz w:val="32"/>
          <w:szCs w:val="20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4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  <w:lang w:eastAsia="zh-CN"/>
        </w:rPr>
        <w:t>绩效自评发现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val="en-US" w:eastAsia="zh-CN"/>
        </w:rPr>
        <w:t>包括自评发现的问题，下一步拟采取的改进措施。主要从机制建设、制度保障、指标设置、预算执行、项目管理等多个角度，提出加强和改进的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;方正黑体_GBK" w:cs="仿宋_GB2312;方正仿宋_GBK" w:ascii="仿宋_GB2312;方正仿宋_GBK" w:hAnsi="仿宋_GB2312;方正仿宋_GBK"/>
          <w:b w:val="false"/>
          <w:bCs/>
          <w:sz w:val="30"/>
          <w:szCs w:val="30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黑体;方正黑体_GBK"/>
          <w:b w:val="false"/>
          <w:bCs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仿宋_GB2312;方正仿宋_GBK" w:eastAsia="黑体;方正黑体_GBK"/>
          <w:b w:val="false"/>
          <w:bCs/>
          <w:sz w:val="32"/>
          <w:szCs w:val="32"/>
        </w:rPr>
        <w:t>其他（选填，其他证明材料或支撑文件）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.1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24"/>
          <w:lang w:eastAsia="zh-CN"/>
        </w:rPr>
        <w:t>项目主要指标完成情况表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2"/>
        <w:gridCol w:w="4170"/>
        <w:gridCol w:w="1970"/>
        <w:gridCol w:w="1585"/>
        <w:gridCol w:w="1485"/>
        <w:gridCol w:w="2202"/>
        <w:gridCol w:w="1492"/>
      </w:tblGrid>
      <w:tr>
        <w:trPr>
          <w:trHeight w:val="5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目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成果名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成果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类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考核指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评测方式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方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18"/>
              </w:rPr>
              <w:t>实际完成指标状态</w:t>
            </w:r>
          </w:p>
        </w:tc>
      </w:tr>
      <w:tr>
        <w:trPr>
          <w:trHeight w:val="1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指标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立项时已有指标值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状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目前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指标值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/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状态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color w:val="000000"/>
                <w:spacing w:val="-4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字以内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：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新理论 □新原理  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新产品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新技术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新方法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关键部件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数据库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软件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应用解决方案  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实验装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系统 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临床指南</w:t>
            </w:r>
            <w:r>
              <w:rPr>
                <w:rFonts w:eastAsia="宋体;方正书宋_GBK" w:cs="仿宋_GB2312;方正仿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规范  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工程工艺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标准 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发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专利   </w:t>
            </w: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：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同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仿宋_GB2312;方正仿宋_GBK" w:eastAsia="宋体;方正书宋_GBK"/>
                <w:szCs w:val="21"/>
              </w:rPr>
              <w:t>同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知识产权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社会效益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除了任务书约定指标外，还包括吸引省内外高水平研发单位参与研发任务数；凝聚吸引高层次人才数；发表科研论文数；制定标准（国家、行业、企业）数等。</w:t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经济效益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除了任务书约定指标外，还包括带动建设生产线或示范线数。</w:t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科技报告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.2</w:t>
      </w:r>
    </w:p>
    <w:tbl>
      <w:tblPr>
        <w:tblW w:w="90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1"/>
        <w:gridCol w:w="1684"/>
        <w:gridCol w:w="1650"/>
        <w:gridCol w:w="1650"/>
        <w:gridCol w:w="1704"/>
      </w:tblGrid>
      <w:tr>
        <w:trPr>
          <w:trHeight w:val="1151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  <w:lang w:eastAsia="zh-CN"/>
              </w:rPr>
              <w:t>支出情况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6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截止日期：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5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 xml:space="preserve">项目承担单位（公章）：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 xml:space="preserve">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 xml:space="preserve"> 单位：万元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预算科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预算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到位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支出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结余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=3-4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一、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市财政拨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一）直接费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设备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购置设备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业务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劳务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二）间接费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绩效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二、其他来源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三、合 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项目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牵头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参与单位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参与单位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财政经费到位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财政经费支出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自筹经费到位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自筹经费支出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</w:tbl>
    <w:tbl>
      <w:tblPr>
        <w:tblW w:w="9089" w:type="dxa"/>
        <w:jc w:val="left"/>
        <w:tblInd w:w="-64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1"/>
        <w:gridCol w:w="1450"/>
        <w:gridCol w:w="2114"/>
        <w:gridCol w:w="855"/>
        <w:gridCol w:w="2269"/>
      </w:tblGrid>
      <w:tr>
        <w:trPr>
          <w:trHeight w:val="992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6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  <w:lang w:eastAsia="zh-CN"/>
              </w:rPr>
              <w:t>支出明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表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截止日期：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 xml:space="preserve">项目承担单位（公章）：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到位情况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支出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金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其中：省科技厅拨款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项目投资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项目支出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一、市财政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一）直接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二、自筹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资料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其他财政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设备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单位自有货币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）购置设备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其他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）试制设备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）设备改造与租赁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数据或样本采集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材料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测试化验加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燃料动力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印刷、出版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知识产权事务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办公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车辆使用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差旅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会议、会务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国际合作交流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国内协作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5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劳务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专家咨询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他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二）间接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绩效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5" w:leader="none"/>
        <w:tab w:val="center" w:pos="4153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5" w:leader="none"/>
        <w:tab w:val="center" w:pos="4153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-正文三级标题"/>
    <w:basedOn w:val="Normal"/>
    <w:next w:val="Normal"/>
    <w:qFormat/>
    <w:pPr>
      <w:widowControl/>
      <w:spacing w:lineRule="exact" w:line="500" w:before="120" w:after="60"/>
      <w:ind w:left="200" w:hanging="0"/>
    </w:pPr>
    <w:rPr>
      <w:rFonts w:ascii="Times New Roman;DejaVu Sans" w:hAnsi="Times New Roman;DejaVu Sans" w:eastAsia="仿宋_GB2312;方正仿宋_GBK" w:cs="Times New Roman;DejaVu Sans"/>
      <w:b/>
      <w:sz w:val="28"/>
      <w:szCs w:val="28"/>
    </w:rPr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zgs_zhangshihao</dc:creator>
  <dc:description/>
  <dc:language>en-US</dc:language>
  <cp:lastModifiedBy>kylin</cp:lastModifiedBy>
  <cp:lastPrinted>2024-03-29T01:14:00Z</cp:lastPrinted>
  <dcterms:modified xsi:type="dcterms:W3CDTF">2024-03-28T09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