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拟兑现科技创新券企业名单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88"/>
        <w:gridCol w:w="4714"/>
        <w:gridCol w:w="3506"/>
      </w:tblGrid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方式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德利农种业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农业大学谷子研究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质资源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同优生物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药品审评中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检测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万家暖节能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机电职业技术学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加工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市三耐铸业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太原理工大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（产品、工程）设计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振东五和医养堂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医学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试中试试验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科智兴隆农业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机电职业技术学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（产品、工程）设计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德铭智能科技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太原科技大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（产品、工程）设计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市孚斯特轴承制造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太原工业学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（产品、工程）设计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凌燕机械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太原科技大学、中北大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（产品、工程）设计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市昌路矿山机械设备制造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太原科技大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（产品、工程）设计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华境清治环保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学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检测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太行药业股份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学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（产品、工程）设计</w:t>
            </w:r>
          </w:p>
        </w:tc>
      </w:tr>
      <w:tr>
        <w:trPr>
          <w:trHeight w:val="4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神源现代农业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学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（产品、工程）设计</w:t>
            </w:r>
          </w:p>
        </w:tc>
      </w:tr>
      <w:tr>
        <w:trPr>
          <w:trHeight w:val="48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山西长深科技有限公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学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（产品、工程）设计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03T00:45:10Z</dcterms:modified>
  <cp:revision>2</cp:revision>
  <dc:subject/>
  <dc:title>2023年拟兑现科技创新券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