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度拟批准建设长治市重点实验室名单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25"/>
        <w:gridCol w:w="3600"/>
        <w:gridCol w:w="3853"/>
      </w:tblGrid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实验室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脑疾病和认知行为学研究长治市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医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神州医疗科技股份有限公司</w:t>
            </w:r>
          </w:p>
        </w:tc>
      </w:tr>
      <w:tr>
        <w:trPr>
          <w:trHeight w:val="4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化与呼吸系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原分子诊断长治市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人民医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大学国家大学科技园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有限公司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肠道微生态与中医药协同创新长治市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中医研究所附属医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农业科学院、浙江蓓多康健康产业股份有限公司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谷子遗传改良长治市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农业大学谷子研究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太行沃土农业产品有限公司</w:t>
            </w:r>
          </w:p>
        </w:tc>
      </w:tr>
      <w:tr>
        <w:trPr>
          <w:trHeight w:val="4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肥胖及相关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谢性疾病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诊治与预防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医学院附属和平医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新越医疗器械有限公司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注射液质量研究长治市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太行药业股份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药科大学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装材料研制与应用长治市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高科华兴电子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北大学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酒品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安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综合检验检测中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潞酒有限公司</w:t>
            </w:r>
          </w:p>
        </w:tc>
      </w:tr>
      <w:tr>
        <w:trPr>
          <w:trHeight w:val="4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人机协同作业长治市重点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潞安光伏发电有限公司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11"/>
          <w:szCs w:val="11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11"/>
          <w:szCs w:val="1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2-17T09:00:00Z</cp:lastPrinted>
  <dcterms:modified xsi:type="dcterms:W3CDTF">2024-12-17T07:18:28Z</dcterms:modified>
  <cp:revision>2</cp:revision>
  <dc:subject/>
  <dc:title>2024年度申报长治市重点实验室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8D9559164F5E9852B25AF7E85F94_12</vt:lpwstr>
  </property>
  <property fmtid="{D5CDD505-2E9C-101B-9397-08002B2CF9AE}" pid="3" name="KSOProductBuildVer">
    <vt:lpwstr>2052-12.1.0.19302</vt:lpwstr>
  </property>
</Properties>
</file>